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51200</wp:posOffset>
            </wp:positionH>
            <wp:positionV relativeFrom="paragraph">
              <wp:posOffset>-1979295</wp:posOffset>
            </wp:positionV>
            <wp:extent cx="4558030" cy="3213100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85623" w:themeColor="accent6" w:themeShade="80"/>
          <w:sz w:val="32"/>
          <w:szCs w:val="32"/>
        </w:rPr>
        <w:t xml:space="preserve">Onboarding, de checklist </w:t>
        <w:br/>
      </w:r>
      <w:r>
        <w:rPr>
          <w:rFonts w:cs="Calibri"/>
          <w:sz w:val="24"/>
          <w:szCs w:val="24"/>
        </w:rPr>
        <w:t xml:space="preserve">Deze checklist kunt u gebruiken om de onboarding met uw nieuwe medewerker zo soepel mogelijk te laten verlopen. (Aanpassen aan uw bedrijf, de bedrijfscultuur en de functie is noodzakelijk. Lever dus maatwerk)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nboarding gesprek met de nieuwe medewerker </w:t>
      </w:r>
    </w:p>
    <w:tbl>
      <w:tblPr>
        <w:tblStyle w:val="Tabelraster"/>
        <w:tblpPr w:vertAnchor="text" w:horzAnchor="page" w:leftFromText="141" w:rightFromText="141" w:tblpX="1414" w:tblpY="73"/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409"/>
        <w:gridCol w:w="1061"/>
        <w:gridCol w:w="786"/>
      </w:tblGrid>
      <w:tr>
        <w:trPr/>
        <w:tc>
          <w:tcPr>
            <w:tcW w:w="580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left="-118" w:firstLine="142"/>
              <w:jc w:val="left"/>
              <w:rPr>
                <w:rFonts w:ascii="Calibri" w:hAnsi="Calibri" w:cs="Calibri"/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VOOR DE EERSTE</w:t>
            </w:r>
            <w:r>
              <w:rPr>
                <w:rFonts w:eastAsia="Calibri" w:cs="Calibri"/>
                <w:b/>
                <w:bCs/>
                <w:sz w:val="22"/>
                <w:szCs w:val="22"/>
                <w:shd w:fill="000000" w:val="clear"/>
                <w:lang w:val="nl-NL" w:eastAsia="en-US" w:bidi="ar-SA"/>
              </w:rPr>
              <w:t xml:space="preserve"> WERK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black"/>
                <w:shd w:fill="000000" w:val="clear"/>
                <w:lang w:val="nl-NL" w:eastAsia="en-US" w:bidi="ar-SA"/>
              </w:rPr>
              <w:t>DAG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 </w:t>
            </w:r>
          </w:p>
        </w:tc>
        <w:tc>
          <w:tcPr>
            <w:tcW w:w="140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Wanneer </w:t>
            </w:r>
          </w:p>
        </w:tc>
        <w:tc>
          <w:tcPr>
            <w:tcW w:w="78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elkomstkaart, personeelshandboek, arbeidsovereenkomst, loonbelastingverklaring en algemene info formulier opstur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Afdeling informeren over komst nieuwe medewerker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Personeelsdossier aanmak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Mentor/buddy aanwijz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Foto (en toestemming voor gebruik fotomateriaal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Inlogcodes bedrijfssoftware en toegang online werkplek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erkplek inricht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Box persoonlijke beschermingsmiddelen (incl. overeenkomst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Sleutels kantoor (incl. sleutelverklaring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Bruikleenovereenkomst mobiele apparatuur  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Uit te reiken gereedschap verzamel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erkkleding en veiligheidsschoen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Toevoegen aan bestellijst kledin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Uitgifte (en inname) formulier voor materieel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Getekende arbeidsovereenkomst aanwezi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Loonbelastingverklaring aanwezi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Identiteitsbewijs (geldig) aanwezi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Algemene informatie medewerker aanwezi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Getekende verklaring personeelshandboek aanwezig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E-mailadres en wachtwoord aanmak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Doorsturen e-mail aan privé e-mail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Tablet installer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Telefoonnummer is: 0031 6 -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Mobiele telefoon installeren voor nieuwe medewerker (incl. voorprogrammeren belangrijke telefoonnummers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IMEI nr. + type + model toevoegen aan overzicht mobiele telefonie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Indien auto ter beschikking is gesteld:</w:t>
            </w:r>
          </w:p>
        </w:tc>
        <w:tc>
          <w:tcPr>
            <w:tcW w:w="140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78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auto, zo ja dan kenteken intern doorgev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(reserve-)sleutels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is de auto beschadigd? (zie vorige bestuurder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tankpas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kentekenpapier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groene kaart mailen en telefoonnummer bij pech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gegevens in wagenparkbestand noter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melding belastingdienst bij niet privé rijd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2" w:firstLine="2"/>
              <w:jc w:val="left"/>
              <w:rPr>
                <w:rFonts w:ascii="Calibri" w:hAnsi="Calibri" w:eastAsia="Calibri" w:cs="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- kopie rijbewijs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raster"/>
        <w:tblpPr w:vertAnchor="text" w:horzAnchor="page" w:leftFromText="141" w:rightFromText="141" w:tblpX="1414" w:tblpY="73"/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409"/>
        <w:gridCol w:w="1061"/>
        <w:gridCol w:w="786"/>
      </w:tblGrid>
      <w:tr>
        <w:trPr/>
        <w:tc>
          <w:tcPr>
            <w:tcW w:w="5806" w:type="dxa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ind w:left="-118" w:firstLine="14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OP DE EERSTE</w:t>
            </w:r>
            <w:r>
              <w:rPr>
                <w:rFonts w:eastAsia="Calibri" w:cs="Calibri"/>
                <w:b/>
                <w:bCs/>
                <w:sz w:val="22"/>
                <w:szCs w:val="22"/>
                <w:shd w:fill="000000" w:val="clear"/>
                <w:lang w:val="nl-NL" w:eastAsia="en-US" w:bidi="ar-SA"/>
              </w:rPr>
              <w:t xml:space="preserve"> WERK</w:t>
            </w:r>
            <w:r>
              <w:rPr>
                <w:rFonts w:eastAsia="Calibri" w:cs="Calibri"/>
                <w:b/>
                <w:bCs/>
                <w:sz w:val="22"/>
                <w:szCs w:val="22"/>
                <w:highlight w:val="black"/>
                <w:shd w:fill="000000" w:val="clear"/>
                <w:lang w:val="nl-NL" w:eastAsia="en-US" w:bidi="ar-SA"/>
              </w:rPr>
              <w:t>DAG</w:t>
            </w: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 </w:t>
            </w:r>
          </w:p>
        </w:tc>
        <w:tc>
          <w:tcPr>
            <w:tcW w:w="140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Wanneer </w:t>
            </w:r>
          </w:p>
        </w:tc>
        <w:tc>
          <w:tcPr>
            <w:tcW w:w="78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Ontvangst medewerker door wie, waar, hoe laat?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Input van medewerker ontvangen voor introductiemail</w:t>
            </w: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voor intranet of personeelsboekj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Algemene richtlijnen (werk- en rusttijden, parkeren, e.d.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Inwerkplan doorspreken: dus wat gaat de medewerker de eerste dagen/weken/maanden precies doen?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Stem samen af wat belangrijke zaken voor werkgever én nieuwe medewerker zijn (</w:t>
            </w:r>
            <w:hyperlink r:id="rId3">
              <w:r>
                <w:rPr>
                  <w:rStyle w:val="InternetLink"/>
                  <w:rFonts w:eastAsia="Calibri" w:cs="Calibri"/>
                  <w:sz w:val="22"/>
                  <w:szCs w:val="22"/>
                  <w:lang w:val="nl-NL" w:eastAsia="en-US" w:bidi="ar-SA"/>
                </w:rPr>
                <w:t>Waardencloud</w:t>
              </w:r>
            </w:hyperlink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). Leg werkafspraken vast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Bespreek nog kort de informatie uit de eerdere gesprekken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Introduceer de ‘buddy’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Komen de verwachtingen van de medewerker (sfeer, salaris, collega’s, ontwikkelkansen) overeen met die van het bedrijf? </w:t>
            </w:r>
            <w:r>
              <w:rPr>
                <w:rFonts w:eastAsia="Calibri" w:cs="Calibri"/>
                <w:i/>
                <w:iCs/>
                <w:sz w:val="22"/>
                <w:szCs w:val="22"/>
                <w:lang w:val="nl-NL" w:eastAsia="en-US" w:bidi="ar-SA"/>
              </w:rPr>
              <w:t>(psychologisch contract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Zijn er (onbesproken) zaken waar we rekening mee moeten houden? (bv. medicatie, extra taken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Algemene informatie over het bedrijf</w:t>
            </w:r>
          </w:p>
        </w:tc>
        <w:tc>
          <w:tcPr>
            <w:tcW w:w="140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78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Informatie geven over bedrijf, werkverdeling, structuur, website organisati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Kernwaarden / Visie / Missie bedrijf, beschrijf de bedrijfscultuur… (verleden, rondleiding e.d.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Een leven lang leren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/>
                <w:lang w:val="nl-NL" w:eastAsia="en-US" w:bidi="ar-SA"/>
              </w:rPr>
              <w:instrText xml:space="preserve"> HYPERLINK "https://www.mijnvakmijnontwikkeling.nl/" \l "/dashboard"</w:instrText>
            </w:r>
            <w:r>
              <w:rPr>
                <w:rStyle w:val="InternetLink"/>
                <w:sz w:val="22"/>
                <w:szCs w:val="22"/>
                <w:rFonts w:eastAsia="Calibri" w:cs="Calibri"/>
                <w:lang w:val="nl-NL" w:eastAsia="en-US" w:bidi="ar-SA"/>
              </w:rPr>
              <w:fldChar w:fldCharType="separate"/>
            </w:r>
            <w:r>
              <w:rPr>
                <w:rStyle w:val="InternetLink"/>
                <w:rFonts w:eastAsia="Calibri" w:cs="Calibri"/>
                <w:sz w:val="22"/>
                <w:szCs w:val="22"/>
                <w:lang w:val="nl-NL" w:eastAsia="en-US" w:bidi="ar-SA"/>
              </w:rPr>
              <w:t>‘Mijn vak mijn ontwikkeling’ (MVMO),</w:t>
            </w:r>
            <w:r>
              <w:rPr>
                <w:rStyle w:val="InternetLink"/>
                <w:sz w:val="22"/>
                <w:szCs w:val="22"/>
                <w:rFonts w:eastAsia="Calibri" w:cs="Calibri"/>
                <w:lang w:val="nl-NL" w:eastAsia="en-US" w:bidi="ar-SA"/>
              </w:rPr>
              <w:fldChar w:fldCharType="end"/>
            </w: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 (gratis voor iedereen in de CAO, sommige delen alleen toegankelijk voor leden OnderhoudNL) introduceren en online de ‘weg’ wijzen. Welke modules zijn wanneer afgerond? (MVMO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Wijzen op de Gezondheids- &amp; Bodychecks en Gezondheidscoaching ‘</w:t>
            </w:r>
            <w:hyperlink r:id="rId4">
              <w:r>
                <w:rPr>
                  <w:rStyle w:val="InternetLink"/>
                  <w:rFonts w:eastAsia="Calibri" w:cs="Calibri"/>
                  <w:sz w:val="22"/>
                  <w:szCs w:val="22"/>
                  <w:lang w:val="nl-NL" w:eastAsia="en-US" w:bidi="ar-SA"/>
                </w:rPr>
                <w:t>MijnVakMijnLeefstijl</w:t>
              </w:r>
            </w:hyperlink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’ (PAGO), Anoniem je gezondheid regelmatig checken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Praktische zaken regelen/bespreken</w:t>
            </w:r>
          </w:p>
        </w:tc>
        <w:tc>
          <w:tcPr>
            <w:tcW w:w="140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78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Personeelsreglement? Neem alles samen door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Personeelszaken: werktijden, rusttijden, vakantie, verzekeringen, woon-werkverkee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Belangrijke momenten in de week (werkoverleg, administratie,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Formuliergebruik (urenstaat, werkplanformulieren),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Overzicht roostervrije dag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Welke taken en K.P.I.’s (Kritische Prestatie Indicatoren) horen bij de functie?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Beoordelingsstructuur (</w:t>
            </w:r>
            <w:hyperlink r:id="rId5">
              <w:r>
                <w:rPr>
                  <w:rStyle w:val="InternetLink"/>
                  <w:rFonts w:eastAsia="Calibri" w:cs="Calibri"/>
                  <w:sz w:val="22"/>
                  <w:szCs w:val="22"/>
                  <w:lang w:val="nl-NL" w:eastAsia="en-US" w:bidi="ar-SA"/>
                </w:rPr>
                <w:t>Mijnvakmijnfunctie</w:t>
              </w:r>
            </w:hyperlink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), het functie- en loongebouw met taak-functiebeschrijvingen, de loontabellen en de formulieren functioneren/beoordel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Plattegrond pand/vestigingen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Do’s en don’ts  in het bedrijf. Houding, gedrag, taalgebruik (verbindt met kernwaarden en Visie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Uitreiken Bedrijfskleding / spullen / PBM’s / gereedschap uitreiken (gebruikersovereenkomst tekenen), sleutels, pasjes, toegangscodes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Ziekmelden / beter melden (bij wie, wanneer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Kopie diploma's aanlever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Toevoegen aan verjaardag agenda Outlook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Melden pensioenverzekeraa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Toevoegen aan groep interne nieuwsbrief/ kantoorpersoneel/ projectleiders/ teamleiders/ bewonersbegeleiders/ projectondersteuner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Veiligheid en Arbo</w:t>
            </w:r>
          </w:p>
        </w:tc>
        <w:tc>
          <w:tcPr>
            <w:tcW w:w="140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6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78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Gebruik machines, gereedschap en steigers besproken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Omgaan met chemicaliën, asbest en afval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BHV-ers overzicht, verzamelplaats aanwijzen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Rapportage van onveilige situaties/handelingen, (bijna)ongevallen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Getekende PBM-overeenkomst aanwezig in dossier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Melden Arbodienst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Melden ziektekostenverzekering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Naam toevoegen Toolboxmeetings/ presentielijst/ werkplek-inspecties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3"/>
        <w:gridCol w:w="1367"/>
        <w:gridCol w:w="1044"/>
        <w:gridCol w:w="847"/>
      </w:tblGrid>
      <w:tr>
        <w:trPr/>
        <w:tc>
          <w:tcPr>
            <w:tcW w:w="580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0" w:name="_Hlk109289679"/>
            <w:bookmarkEnd w:id="0"/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>NÁZORG: NA DE EERSTE WERKWEEK + evaluatie</w:t>
            </w:r>
          </w:p>
        </w:tc>
        <w:tc>
          <w:tcPr>
            <w:tcW w:w="13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8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Evaluatie 1e week (medewerker en leidinggevende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Wekelijks feedbackmoment plannen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Na 2 weken: voortgangsgesprek. Maak afspraken en leg ze vast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Na 4 weken: voortgangsgesprek. Maak nieuwe S.M.A.R.T. afspraken en leg ze samen vast. Evalueer ook de Onboarding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Na twee weken ‘buddy check’ (gaat dit naar verwachting?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  <w:bookmarkStart w:id="1" w:name="_Hlk109289679"/>
            <w:bookmarkStart w:id="2" w:name="_Hlk109289679"/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3"/>
        <w:gridCol w:w="1367"/>
        <w:gridCol w:w="1044"/>
        <w:gridCol w:w="847"/>
      </w:tblGrid>
      <w:tr>
        <w:trPr/>
        <w:tc>
          <w:tcPr>
            <w:tcW w:w="580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nl-NL" w:eastAsia="en-US" w:bidi="ar-SA"/>
              </w:rPr>
              <w:t xml:space="preserve">VLAK VOOR EEN JAAR DIENSTVERBAND </w:t>
            </w:r>
          </w:p>
        </w:tc>
        <w:tc>
          <w:tcPr>
            <w:tcW w:w="136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Wie </w:t>
            </w:r>
          </w:p>
        </w:tc>
        <w:tc>
          <w:tcPr>
            <w:tcW w:w="10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Wanneer</w:t>
            </w:r>
          </w:p>
        </w:tc>
        <w:tc>
          <w:tcPr>
            <w:tcW w:w="8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status</w:t>
            </w:r>
          </w:p>
        </w:tc>
      </w:tr>
      <w:tr>
        <w:trPr/>
        <w:tc>
          <w:tcPr>
            <w:tcW w:w="5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In gesprek terugkijken op het eerste jaar in dienst</w:t>
            </w:r>
            <w:r>
              <w:rPr>
                <w:rFonts w:eastAsia="Calibri" w:cs=""/>
                <w:sz w:val="22"/>
                <w:szCs w:val="22"/>
                <w:lang w:val="nl-NL" w:eastAsia="en-US" w:bidi="ar-S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(evaluatie proeftijd met medewerker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 xml:space="preserve">Welke aandachtspunten voor nieuwe collega’s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Arbeidscontract?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  <w:t>Zou je in de toekomst buddy willen zijn?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i/>
          <w:iCs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8b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nl-N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8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812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nderhoudnl.nl/leermeester-downloads" TargetMode="External"/><Relationship Id="rId4" Type="http://schemas.openxmlformats.org/officeDocument/2006/relationships/hyperlink" Target="https://onderhoudnl-my.sharepoint.com/personal/w_teunissen_onderhoudnl_nl/Documents/Bureublad/de Gezondheids- &amp; Bodychecks en Gezondheidscoaching (MijnVakMijnLeefstijl)" TargetMode="External"/><Relationship Id="rId5" Type="http://schemas.openxmlformats.org/officeDocument/2006/relationships/hyperlink" Target="https://www.susag.nl/voor-werknemers/mijn-vak-mijn-funct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31</Words>
  <Characters>5123</Characters>
  <CharactersWithSpaces>60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0:00Z</dcterms:created>
  <dc:creator>Glenn Sterkman</dc:creator>
  <dc:description/>
  <dc:language>en-US</dc:language>
  <cp:lastModifiedBy>Glenn Sterkman</cp:lastModifiedBy>
  <dcterms:modified xsi:type="dcterms:W3CDTF">2023-04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